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HƯƠNG TRÌNH – MÔN TOÁN TIỂU HỌC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720"/>
        <w:gridCol w:w="2160"/>
        <w:gridCol w:w="2520"/>
        <w:gridCol w:w="56"/>
        <w:gridCol w:w="2464"/>
        <w:gridCol w:w="270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uần-Tiết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HỌC KÌ I ( 18 tuần ): 72 tiết ( lớp Một ); 80 tiết (lớp Hai, Ba, Bốn, Nă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học đầu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: các số đến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, viết, so sánh, c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có 3 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Khái niệm về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ều hơn, ít h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các số đến 100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ộng,trừ các số c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ữ số  (không nhớ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Tính chất cơ bản của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ình vuông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ình trò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ạng - tổ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số đến 100000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So sánh hai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am gi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các số có 3 chữ số (nhớ 1 lầ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 có chứa 1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So sánh hai  phâ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xi-m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thập phâ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ừ các số có 3 chữ số (nhớ 1 lầ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6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ị trừ -  số trừ  -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phép cộng, phép trừ hai phân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 các bảng nhâ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và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phép nhân, phép chia hai phân số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1, 2, 3, 4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các bảng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ác số có nhiều c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n s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và lớp tr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n số (tt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hình họ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và lớp triệu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hơn. Dấu &l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+ có tổng =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giải toá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n hơn. Dấu 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+ 4;  36 +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m đồng h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m đồng hồ (t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ãy số tự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cộng với 1 số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số tự nhiên  trong hệ thập p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giải toá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nhau. Dấu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+ 5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và xếp các số 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à bổ sung về 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, tạ, t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à bổ sung về giải toán (tt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cộng  với 1 số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khối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có 2 cs với số có 1cs (không nhớ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ây, thế k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ỚP 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 số có 2 chứ số  với số có 1cs (có nhớ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 Bảng đơn vị đo độ dà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T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: Bảng đơn ....K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ình CN, H. tứ giá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về nhiều 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ca-mét vu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c-tô-mét vuô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1 trong các phần bằng nhau của 1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đồ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li-mét vu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D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với 1 số: 7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+ 5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2 chữ số cho số có 1 chữ số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c-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+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: hết, Phép : có d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về ít 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trong P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-lô-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 có chứa 2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i niệm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ấp 1số lên nhiều l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giao hoán của 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ái niệm số thập phân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cộng với 1 số: 6 +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ểu thức có chứa 3    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Hàng của số thập phâ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ọc,viết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chất kết hợp củ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+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P bằng nha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trong P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đi 1số l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ìm 2 số khi biết T&amp;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S hai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 trong phép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 nhọn, góc tù, góc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có tổng  bằng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đường thẳng vuông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độ dài dưới dạng số thập phân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c vuông,góc không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đường thẳng song 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nhận biết và vẽ góc vuông = ê k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hai đường thẳng vuông gó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khối lượng  dưới dạng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T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ca-mé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c-tô-mé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hai đường thẳng song 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các số đo diện tích dưới dạng số thập phâ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 trong P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độ dài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ẽ hình chữ nh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ìm SH trong 1tổ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vẽ hình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ỚP 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 đo độ dà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tròn chục trừ đi  một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 đo độ dài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trừ đi một số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ai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- 5;  51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 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1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toán giải bằng hai phép t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giao hoán của phép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nhiều số thập phâ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toán giải bằng hai phép tính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10;100;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10;100,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0 trong phép tr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trừ đi một số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kết hợp của phép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hai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nhân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ới số có tận cùng là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-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ề-xi-mét 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ân  số có 3 chữ số với số có 1 chữ số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thập phân với 1 số tự nhiê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bị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với 1 tổ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thập phân với 10, 100, 1000,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Phép cộng tro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ạm vi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trừ đi một số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sánh số lớn gấp mấy lần số b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1 số với 1 h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1 số thập phân  với 1 số thập phân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2 c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trừ đi một số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sánh số bé bằng một phần mấy số lớ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ới thiệu nhân nhẩm số có 2 chữ số với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-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ới số có 3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nhân 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ân với số có 3 chữ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hập phân  cho 1 số tự nh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6, 17, 18 trừ đi một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hập phân   cho 10, 100, 1000,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 - 8;  56 -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- 8;  68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a một tổng cho một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N cho 1 số TN, thương là số 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 - 38; 46 - 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 - 28; 78 -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hia  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1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+  trong PV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a 1 sốTN cho 1 số 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trừ trong phạm vi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2 chữ số cho số có 1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cho 1 tí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2 chữ số cho số có 1 chữ số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tích cho 1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1 số TP cho 1 số T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trừ đi 1 s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có 3 chữ số cho số có 1 chữ s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2 số có tận cùng là các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hép cộng trong phạm vi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tr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3 chữ số  cho số có 1chữ số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2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hẳ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bảng nhâ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2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- trong PV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bảng ch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số phần tră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cho số có 2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Bảng cộng, trừ trong phạm vi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xem đồng h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quen v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u thứ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 có chữ số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phần trăm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nh giá trị biểu thứ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3 chữ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 xem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 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về tỉ số %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cho số có 3 cs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về phép cộng, phép trừ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biểu thức (t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Ôn tập về phép cộng, phép trừ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 về phép cộng, phép trừ (t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máy tính bỏ tú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cuối kì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 về hình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chữ nhậ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 máy tính bỏ túi Tỉ số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 về đo l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ình 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am giác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, đoạn th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 về giải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u vi hình C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 cho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hình tam giá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dài đoạn th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u vi hình vuô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ấu hiệu chia hết cho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đo độ d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chục, tia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cuối kì 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KÌ II ( 17 tuần ): 68 tiết (lớp Một); 85 tiết (lớp Hai, Ba, Bốn,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ng của nhiều s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4 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-lô-mét vu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tha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14;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17; 18;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số - tích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4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bình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hai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4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ện tích hình bình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ròn, đường trò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 000 - 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hình trò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 d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+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ở giữa -Trung điểm của đoạn thẳ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 và phép chia số tự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tròn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ép trừ dạ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sánh các số trong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ạm vi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ân số và phép chia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hân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 các số tro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ạm vi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số bằng nh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biểu đ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quạ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dạng 17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về tính diện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ấp khú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 dài ĐG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các số trong PV 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về tính diện tích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ĐMS các phân số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có lời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ĐMS các phân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hộp chữ nhật. Hình lập phươ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- Nă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XQ và DTTP của HHC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có lời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 – Năm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ti-mé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độ d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ròn, tâm, đường kính, bán kính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2 phân số cùng mẫu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XQ và DTTP của HL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trang trí hình trò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có 4 chữ số với số có 1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2 phân số  khác mẫu s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của 1 hì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đoạn thẳng độ dài cho tr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ố bị chia - số chia - thươ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Nhân số có 4 chữ số với số có 1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ti-mét khố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-xi-mét khố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khố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b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ia số có 4 chữ số với số có 1chữ số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ép cộng phân số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4 chữ số với số có 1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phân số  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Hình hộp chữ nhậ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ìm 1 thừa số.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4 chữ số với số có 1chữ số 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Hình lập phươ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ộng ...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t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àm quen với chữ số La M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Phép trừ  phân số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ới thiệu hình trụ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ới thiệu hình cầ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ừ… số tròn ch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chia 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 xem đồng h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phần nă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 xem đồng hồ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giữakìII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ở trong, điểm ở ngoài 1 h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toán liên quan đến Rút về đơn v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đơn vị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số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 kì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, phú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ìm phân số của 1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số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xem đồng hồ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 phân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số có 2 chữ s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số đo tg với một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2 chữ số 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số bị ch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quen với  Thống kê số liệ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số đo thời gian cho một số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2 chứ số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àm quen với  Thống kê số liệu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 sánh các s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2 chữ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V Hình tam gi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Hình tứ giác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TĐK (giữakìI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tốc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trong phép nhân; phép cộ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5 chữ s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ảng các số từ 1 đế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 trong phép nhân; phép cộ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 (giữa kì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ãng đườ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có 5 chữ số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Hình th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00000- 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oán có lời văn (t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TĐK(giữa kìII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các số trong phạm vi 10000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, chục, trăm nghìn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tỉ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S các số tròn tră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2 số biết tổng &amp; t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tròn chục từ 110 đến 2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của 1 hì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số tự nhiê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từ 101-1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đo 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ăng- ti- mét vuô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 phân số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+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+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từ 111-2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ện tích hình C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phân số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có 3 chữ s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Tìm 2 số biết H &amp;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ÔT về  số thập p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ác số có 3 cs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vuô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số TP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- 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độ dài và đo khối lượng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các số trong PV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độ dài và đo khối lượng (tt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 trong P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(- không nh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 - lô - me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diện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 - li - met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 các số trong PV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bản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thể tí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y trong tuần l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iệt Na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của tỉ lệ bản đ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diện tích, thể tích (t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ộng,trừ (không nhớ) trong PV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ết số thành tổng các trăm, chục,…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của tỉ lệ bản đồ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 đo thời gia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cộng (không nhớ)trong PV 10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ộ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hân số có 5 chữ số  với số có 1 chữ số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tr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ồ, thời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ép trừ (không nhớ) trong PV 10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số tự nhiê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ia số có 5 chữ số   với số có 1chữ số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nhâ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yện tậ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ia số có 5 chữ số    với số có 1 chữ số  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Việt Nam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phép tính về số 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p ch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M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HA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BỐ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NĂ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toán liên quan đến Rút về đơn vị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số tự nhiên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biểu đ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các phép tính với số đo thời gian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phân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: Về tính chu vi, diện tích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các phép tính phân s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: các số trong PV 1000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tính  Diện tích, Thể tích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:các số trong PV1000(tt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các số đến 1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số đế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phép cộng, phép trừ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các số đến 100000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 các phép tính với phân số 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số đế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phép cộng, phép trừ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4 phép tính trong phạm vi 1000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đại l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dạng bài toán đã họ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 về phép nhân; phép chia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ÔT 4 phép tính trong phạm vi  100000(tt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Ôn tập về  đại lượ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số đế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Phép nhân; P. chia 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 xml:space="preserve">ÔT 4 phép tính trong phạm vi  100000(tt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Ôn tập về đại lượng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T: các số đến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đại lượng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đại lượ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T: các số đến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 về đại lượng (t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hình họ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 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biểu đ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 về hình học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hình học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tìm số T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Ôn tập về hình học (tt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giải toá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về tìm 2 số khi biết Tổng, hiệu và tỉ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giải toán (t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Ôn tập về tìm 2 số khi biết Tổng, hiệu và tỉ(t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 tập chu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TĐK(cuối kìII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021" w:right="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Tổ chuyên môn – Phòng Giáo dục &amp; Đào tạo Ngũ Hành Sơn</w:t>
      <w:tab/>
      <w:tab/>
      <w:tab/>
      <w:tab/>
      <w:tab/>
      <w:tab/>
      <w:tab/>
      <w:tab/>
      <w:t xml:space="preserve">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01:00Z</dcterms:created>
  <dc:creator>k</dc:creator>
  <dc:description/>
  <cp:keywords/>
  <dc:language>en-US</dc:language>
  <cp:lastModifiedBy>TRUONG THI YEN NGA</cp:lastModifiedBy>
  <cp:lastPrinted>2007-11-01T09:09:00Z</cp:lastPrinted>
  <dcterms:modified xsi:type="dcterms:W3CDTF">2009-03-27T07:03:00Z</dcterms:modified>
  <cp:revision>27</cp:revision>
  <dc:subject/>
  <dc:title>PHÂN PHỐI CHƯƠNG TRÌNH – MÔN TOÁN</dc:title>
</cp:coreProperties>
</file>